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1060</wp:posOffset>
                </wp:positionH>
                <wp:positionV relativeFrom="page">
                  <wp:posOffset>360045</wp:posOffset>
                </wp:positionV>
                <wp:extent cx="12598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28.35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81"/>
        <w:gridCol w:w="94"/>
        <w:gridCol w:w="4308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DINPro-Regular;Corbel" w:hAnsi="DINPro-Regular;Corbel" w:cs="DINPro-Regular;Corbel"/>
                <w:sz w:val="20"/>
                <w:szCs w:val="20"/>
                <w:lang w:val="en-GB"/>
              </w:rPr>
            </w:pPr>
            <w:r>
              <w:rPr>
                <w:rFonts w:cs="DINPro-Regular;Corbel" w:ascii="DINPro-Regular;Corbel" w:hAnsi="DINPro-Regular;Corbe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Transpordiamet 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eie 31.03.2025 nr 1-1/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  <w:t>51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r. Indrek Vendla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indrek.vendla@transpordiamet.ee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  <w:t>Inseneri võtmeisikute kooskõlastamin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Riigiteede 85 Liiapeksi-Loksa tee ja 11283 Loksa-Hara tee ristmiku ehitustööde omanikujärelevalve teostamin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astavalt Lepingu nr 3.2-3/25/439-1 lisale 1 „Nõuded Inseneri meeskonnale“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dastan kooskõlastamiseks Inseneri meeskonna võtmeisiku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eede järelevalveinsener – Veiko Kurg         tase 7 Kutsetunnistuse nr. 20731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  <w:bookmarkStart w:id="0" w:name="_Hlk73000435"/>
      <w:bookmarkStart w:id="1" w:name="_Hlk73000435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2" w:name="_Hlk73000435"/>
      <w:bookmarkEnd w:id="2"/>
      <w:r>
        <w:rPr>
          <w:rFonts w:cs="Verdana" w:ascii="Verdana" w:hAnsi="Verdana"/>
          <w:sz w:val="20"/>
          <w:szCs w:val="20"/>
          <w:lang w:val="et-EE"/>
        </w:rPr>
        <w:t>Abiinsener teedeehituse alal – Merilin Kalle    tase 7 Kutsetunnistuse nr. 17483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/allkirjastatud digitaalselt/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0"/>
        <w:gridCol w:w="48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ugupidamisega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Veiko Kurg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ärelevalve osakonna juhataja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ob: 5303 0727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v</w:t>
              </w:r>
              <w:r>
                <w:rPr>
                  <w:rStyle w:val="InternetLink"/>
                </w:rPr>
                <w:t>eiko.kur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@teed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Lisad: Võtmeisikute CV-d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85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DINPro-Regular">
    <w:altName w:val="Corbel"/>
    <w:charset w:val="00"/>
    <w:family w:val="modern"/>
    <w:pitch w:val="variable"/>
  </w:font>
  <w:font w:name="AndrewSamuels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54610</wp:posOffset>
              </wp:positionV>
              <wp:extent cx="5993765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3pt" to="469.35pt,4.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3119"/>
      <w:gridCol w:w="2126"/>
    </w:tblGrid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0047A9"/>
              <w:sz w:val="15"/>
              <w:szCs w:val="15"/>
            </w:rPr>
            <w:t>TEEDE TEHNOKESKUS 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Telefon: +372 677 1500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BAN: EE962200221015207729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Normal"/>
            <w:autoSpaceDE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  <w:lang w:val="et-EE"/>
            </w:rPr>
            <w:drawing>
              <wp:inline distT="0" distB="0" distL="0" distR="0">
                <wp:extent cx="1009015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Väike-Männiku 26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nfo@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edbank, kood 767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11216 Tallinn, Eesti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www.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IT/ BIC: HABAEE2X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>
        <w:trHeight w:val="327" w:hRule="atLeast"/>
      </w:trPr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Reg nr 10701123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3C444B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KMKR: EE100793262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t-EE" w:eastAsia="en-US"/>
      </w:rPr>
      <w:drawing>
        <wp:inline distT="0" distB="0" distL="0" distR="0">
          <wp:extent cx="184086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pacing w:val="-5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guvaikefont">
    <w:name w:val="Lõigu vaike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">
    <w:name w:val="kehatekst"/>
    <w:basedOn w:val="TextBody"/>
    <w:qFormat/>
    <w:pPr>
      <w:spacing w:before="0" w:after="9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vendla@transpordiamet.ee" TargetMode="External"/><Relationship Id="rId3" Type="http://schemas.openxmlformats.org/officeDocument/2006/relationships/hyperlink" Target="mailto:veiko.kurg@tee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4-Ametiki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1:00Z</dcterms:created>
  <dc:creator>Luule Kaal</dc:creator>
  <dc:description/>
  <cp:keywords/>
  <dc:language>en-US</dc:language>
  <cp:lastModifiedBy>Veiko Kurg</cp:lastModifiedBy>
  <cp:lastPrinted>2008-10-23T10:18:00Z</cp:lastPrinted>
  <dcterms:modified xsi:type="dcterms:W3CDTF">2025-03-31T07:21:00Z</dcterms:modified>
  <cp:revision>2</cp:revision>
  <dc:subject/>
  <dc:title>Lisa 3-Ametikiri_näid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l Signers">
    <vt:lpwstr/>
  </property>
  <property fmtid="{D5CDD505-2E9C-101B-9397-08002B2CF9AE}" pid="3" name="Dokumendi haldur (ametinimetus)">
    <vt:lpwstr>kvaliteedijuht</vt:lpwstr>
  </property>
  <property fmtid="{D5CDD505-2E9C-101B-9397-08002B2CF9AE}" pid="4" name="Dokumendiliik">
    <vt:lpwstr>KVALITEEDIKÄSIRAAMAT</vt:lpwstr>
  </property>
  <property fmtid="{D5CDD505-2E9C-101B-9397-08002B2CF9AE}" pid="5" name="Kinnitamise kuupäev">
    <vt:lpwstr/>
  </property>
  <property fmtid="{D5CDD505-2E9C-101B-9397-08002B2CF9AE}" pid="6" name="Klient">
    <vt:lpwstr/>
  </property>
  <property fmtid="{D5CDD505-2E9C-101B-9397-08002B2CF9AE}" pid="7" name="Lepingu number0">
    <vt:lpwstr/>
  </property>
  <property fmtid="{D5CDD505-2E9C-101B-9397-08002B2CF9AE}" pid="8" name="Märkus">
    <vt:lpwstr/>
  </property>
  <property fmtid="{D5CDD505-2E9C-101B-9397-08002B2CF9AE}" pid="9" name="Signature status">
    <vt:lpwstr>Pending</vt:lpwstr>
  </property>
  <property fmtid="{D5CDD505-2E9C-101B-9397-08002B2CF9AE}" pid="10" name="TemplateUrl">
    <vt:lpwstr/>
  </property>
  <property fmtid="{D5CDD505-2E9C-101B-9397-08002B2CF9AE}" pid="11" name="Time last signed">
    <vt:lpwstr/>
  </property>
  <property fmtid="{D5CDD505-2E9C-101B-9397-08002B2CF9AE}" pid="12" name="_DCDateCreated">
    <vt:lpwstr/>
  </property>
  <property fmtid="{D5CDD505-2E9C-101B-9397-08002B2CF9AE}" pid="13" name="_DCDateModified">
    <vt:lpwstr/>
  </property>
  <property fmtid="{D5CDD505-2E9C-101B-9397-08002B2CF9AE}" pid="14" name="display_urn:schemas-microsoft-com:office:office#Author">
    <vt:lpwstr>Martin Lillepuu</vt:lpwstr>
  </property>
  <property fmtid="{D5CDD505-2E9C-101B-9397-08002B2CF9AE}" pid="15" name="display_urn:schemas-microsoft-com:office:office#Editor">
    <vt:lpwstr>Martin Lillepuu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